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DULO DI DOMANDA-DISTRIBU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da completare e firmare)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CHECK LIST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outlineLvl w:val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b/>
          <w:lang w:val="it-IT"/>
        </w:rPr>
        <w:t>Le domande sprovviste della seguente documentazione potranno non venire prese in considerazione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lang w:val="it-IT"/>
        </w:rPr>
        <w:t>I.</w:t>
        <w:tab/>
      </w:r>
      <w:r>
        <w:rPr>
          <w:rFonts w:cs="Arial" w:ascii="Arial" w:hAnsi="Arial"/>
          <w:b/>
          <w:u w:val="single"/>
          <w:lang w:val="it-IT"/>
        </w:rPr>
        <w:t>Identificazione del Richiedente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39064814"/>
      <w:bookmarkStart w:id="1" w:name="__Fieldmark__0_203906481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Copia dell’Atto costitutivo e dello Statuto dell’Impresa, comprensivo di ogni successiva modifica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3"/>
        <w:spacing w:before="0" w:after="0"/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039064814"/>
      <w:bookmarkStart w:id="3" w:name="__Fieldmark__1_203906481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ab/>
        <w:t>Visura camerale di data non anteriore a sei mesi rispetto alla scadenza del bando con l’elenco dei soci, ripartizione delle quote e aggiornato con cariche e qualifiche sociali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39064814"/>
      <w:bookmarkStart w:id="5" w:name="__Fieldmark__2_203906481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Lettera della banca che confermi la corretta gestione del conto corrente del richiedente come da Linee guida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39064814"/>
      <w:bookmarkStart w:id="7" w:name="__Fieldmark__3_203906481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Curriculum Vitae del Legale Rappresentante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lang w:val="it-IT"/>
        </w:rPr>
        <w:t>II.</w:t>
        <w:tab/>
      </w:r>
      <w:r>
        <w:rPr>
          <w:rFonts w:cs="Arial" w:ascii="Arial" w:hAnsi="Arial"/>
          <w:b/>
          <w:u w:val="single"/>
          <w:lang w:val="it-IT"/>
        </w:rPr>
        <w:t>Informazioni relative al Richiedente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039064814"/>
      <w:bookmarkStart w:id="9" w:name="__Fieldmark__4_20390648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Posizione finanziaria (Bilancio dell’ultimo esercizio fiscale)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039064814"/>
      <w:bookmarkStart w:id="11" w:name="__Fieldmark__5_203906481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DURC (Documento Unico di Regolarità Contributiva)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039064814"/>
      <w:bookmarkStart w:id="13" w:name="__Fieldmark__6_203906481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Dichiarazione sostitutiva dell’atto di notorietà del richiedente di non trovarsi in una delle situazioni citate dal paragrafo a) al paragrafo g) del punto 1.4 delle Linee guida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039064814"/>
      <w:bookmarkStart w:id="15" w:name="__Fieldmark__7_203906481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Eventuale dichiarazione dei co-produttori che designano il richiedente come produttore principale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039064814"/>
      <w:bookmarkStart w:id="17" w:name="__Fieldmark__8_203906481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Richiesta motivata di anticip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II.</w:t>
        <w:tab/>
      </w:r>
      <w:r>
        <w:rPr>
          <w:rFonts w:cs="Arial" w:ascii="Arial" w:hAnsi="Arial"/>
          <w:b/>
          <w:u w:val="single"/>
          <w:lang w:val="it-IT"/>
        </w:rPr>
        <w:t>Informazioni relative alla produzione</w:t>
      </w:r>
      <w:r>
        <w:rPr>
          <w:rFonts w:cs="Arial" w:ascii="Arial" w:hAnsi="Arial"/>
          <w:u w:val="single"/>
          <w:lang w:val="it-IT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039064814"/>
      <w:bookmarkStart w:id="19" w:name="__Fieldmark__9_203906481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 xml:space="preserve">Una documentazione relativa ai diritti dell’opera: 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se il progetto è un’opera originale, il contratto di cessione dei diritti e una dichiarazione dell’autore e del produttore che certifichi che l’opera non infrange i diritti di terzi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- se il progetto è un adattamento di materiale protetto da copyright, il contratto di cessione tra il detentore dei diritti e il produttore richiedente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039064814"/>
      <w:bookmarkStart w:id="21" w:name="__Fieldmark__10_203906481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Sinossi e sceneggiatura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039064814"/>
      <w:bookmarkStart w:id="23" w:name="__Fieldmark__11_203906481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CV dei principali membri dello staff produttivo</w:t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039064814"/>
      <w:bookmarkStart w:id="25" w:name="__Fieldmark__12_203906481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Lista dei professionisti/strutture regionali coinvolti (ove rilevante, vedi punto 1.1.1 Linee Guid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V.</w:t>
        <w:tab/>
      </w:r>
      <w:r>
        <w:rPr>
          <w:rFonts w:cs="Arial" w:ascii="Arial" w:hAnsi="Arial"/>
          <w:b/>
          <w:u w:val="single"/>
          <w:lang w:val="it-IT"/>
        </w:rPr>
        <w:t>Previsione di spesa e piano finanziario</w:t>
      </w:r>
      <w:r>
        <w:rPr>
          <w:rFonts w:cs="Arial" w:ascii="Arial" w:hAnsi="Arial"/>
          <w:u w:val="single"/>
          <w:lang w:val="it-IT"/>
        </w:rPr>
        <w:t>: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039064814"/>
      <w:bookmarkStart w:id="27" w:name="__Fieldmark__13_20390648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Budget dettagliato e Piano finanziario (</w:t>
      </w:r>
      <w:r>
        <w:rPr>
          <w:rFonts w:cs="Arial" w:ascii="Arial" w:hAnsi="Arial"/>
          <w:b/>
          <w:lang w:val="it-IT"/>
        </w:rPr>
        <w:t>parte integrante del presente modulo di domanda</w:t>
      </w:r>
      <w:r>
        <w:rPr>
          <w:rFonts w:cs="Arial" w:ascii="Arial" w:hAnsi="Arial"/>
          <w:lang w:val="it-IT"/>
        </w:rPr>
        <w:t>).</w:t>
      </w:r>
    </w:p>
    <w:p>
      <w:pPr>
        <w:pStyle w:val="Normal"/>
        <w:ind w:left="567" w:hanging="567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039064814"/>
      <w:bookmarkStart w:id="29" w:name="__Fieldmark__14_203906481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it-IT"/>
        </w:rPr>
        <w:tab/>
        <w:t>Contratti o lettere d’intenti per le fonti di finanziamento indicate nel piano finanziario. Per quanto riguarda il coinvolgimento di distributori, questi contratti o lettere d’intenti devono specificare chiaramente il prezzo di licenza e il termine della licenza. Se la partecipazione del distributore avviene anche sotto forma di co-produzione, allora anche le condizioni di questo rapporto vanno specificate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b/>
          <w:lang w:val="it-IT"/>
        </w:rPr>
        <w:t>(Si prega di allegare un sommario delle voci chiave in italiano se il contratto è in un’altra lingua.)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851" w:leader="none"/>
        </w:tabs>
        <w:ind w:right="-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 del richi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del richied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l’impre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lang w:val="it-IT"/>
        </w:rPr>
        <w:t>I.</w:t>
        <w:tab/>
      </w:r>
      <w:r>
        <w:rPr>
          <w:rFonts w:cs="Arial" w:ascii="Arial" w:hAnsi="Arial"/>
          <w:b/>
          <w:u w:val="single"/>
          <w:lang w:val="it-IT"/>
        </w:rPr>
        <w:t>Identificazione dell’Impres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ome dell’Impresa:</w:t>
      </w:r>
      <w:r>
        <w:rPr>
          <w:rFonts w:cs="Arial" w:ascii="Arial" w:hAnsi="Arial"/>
          <w:lang w:val="it-IT"/>
        </w:rPr>
        <w:t xml:space="preserve"> </w:t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3119" w:leader="none"/>
          <w:tab w:val="left" w:pos="9356" w:leader="dot"/>
        </w:tabs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to giuridic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stituzion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ttivit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ta IVA e/o Codice Fiscal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d’iscrizione alla C.C.I.A.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 (accludere CV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0" w:color="000000"/>
                <w:right w:val="double" w:sz="6" w:space="1" w:color="000000"/>
              </w:pBdr>
              <w:tabs>
                <w:tab w:val="clear" w:pos="708"/>
                <w:tab w:val="left" w:pos="3119" w:leader="none"/>
                <w:tab w:val="left" w:pos="9356" w:leader="dot"/>
              </w:tabs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ella sede legale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Indirizzo della sede operativa (se diverso)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3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ordinate bancarie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19"/>
        <w:gridCol w:w="900"/>
        <w:gridCol w:w="2072"/>
        <w:gridCol w:w="628"/>
        <w:gridCol w:w="10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Banca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Filiale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/>
            </w:pPr>
            <w:r>
              <w:rPr>
                <w:rFonts w:cs="Arial" w:ascii="Arial" w:hAnsi="Arial"/>
                <w:lang w:val="it-IT"/>
              </w:rPr>
              <w:t>Indirizzo Filia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ttà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onto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BI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B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I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BAN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900"/>
        <w:gridCol w:w="35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/>
            </w:pPr>
            <w:r>
              <w:rPr>
                <w:rFonts w:cs="Arial" w:ascii="Arial" w:hAnsi="Arial"/>
                <w:lang w:val="it-IT"/>
              </w:rPr>
              <w:t>Nome del Legale Rappresentante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103" w:leader="dot"/>
                <w:tab w:val="left" w:pos="5387" w:leader="none"/>
                <w:tab w:val="left" w:pos="6521" w:leader="none"/>
                <w:tab w:val="left" w:pos="9072" w:leader="dot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outlineLvl w:val="0"/>
        <w:rPr/>
      </w:pPr>
      <w:r>
        <w:rPr>
          <w:rFonts w:cs="Arial" w:ascii="Arial" w:hAnsi="Arial"/>
          <w:b/>
          <w:lang w:val="it-IT"/>
        </w:rPr>
        <w:t>II.</w:t>
        <w:tab/>
      </w:r>
      <w:r>
        <w:rPr>
          <w:rFonts w:cs="Arial" w:ascii="Arial" w:hAnsi="Arial"/>
          <w:b/>
          <w:u w:val="single"/>
          <w:lang w:val="it-IT"/>
        </w:rPr>
        <w:t>Informazioni relative al richiedente 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ersona da contattare per questo progetto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recapito telefonic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olo nel proget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Personale dell’Impres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900"/>
        <w:gridCol w:w="1440"/>
        <w:gridCol w:w="86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gale Rappresentante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impiega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indetermi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.determina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zionisti/Soci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on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quo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937"/>
        <w:gridCol w:w="694"/>
        <w:gridCol w:w="2292"/>
        <w:gridCol w:w="223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>Fatturato dell’Impresa nell’ultimo esercizio fiscal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tturato in EURO 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tile d’esercizio (perdita) in EURO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Fatturato per quanto riguarda le emittenti televisive 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</w:t>
            </w:r>
            <w:r>
              <w:rPr>
                <w:rFonts w:cs="Arial" w:ascii="Arial" w:hAnsi="Arial"/>
                <w:lang w:val="it-IT"/>
              </w:rPr>
              <w:t>Specificare per ognuna: nome, e l’importo del fatturato per l’ultimo esercizio fiscale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azione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atturato prodotto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vori audiovisivi prodotti o coprodotti dal richiedente negli ultimi tre anni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260"/>
        <w:gridCol w:w="1080"/>
        <w:gridCol w:w="1800"/>
        <w:gridCol w:w="12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 produ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en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u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uoghi vend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icavo in 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II.</w:t>
        <w:tab/>
      </w:r>
      <w:r>
        <w:rPr>
          <w:rFonts w:cs="Arial" w:ascii="Arial" w:hAnsi="Arial"/>
          <w:b/>
          <w:u w:val="single"/>
          <w:lang w:val="it-IT"/>
        </w:rPr>
        <w:t xml:space="preserve">Informazioni relative alla produzione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aso in cui venga proposto più di un progetto, la domanda deve essere compilata per ognun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Titolo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98"/>
        <w:gridCol w:w="1162"/>
        <w:gridCol w:w="28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gis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eneggia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rettore Fotografi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nta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duttore responsabi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incipale(i) grafico(i) (solamente per filmati d’animazione)</w:t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idenz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Genere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851" w:leader="none"/>
          <w:tab w:val="left" w:pos="3686" w:leader="dot"/>
          <w:tab w:val="left" w:pos="4253" w:leader="none"/>
          <w:tab w:val="left" w:pos="5387" w:leader="none"/>
          <w:tab w:val="left" w:pos="8505" w:leader="dot"/>
        </w:tabs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880"/>
        <w:gridCol w:w="18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ction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30" w:name="__Fieldmark__125_2039064814"/>
            <w:bookmarkStart w:id="31" w:name="__Fieldmark__125_2039064814"/>
            <w:bookmarkEnd w:id="31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Cortometraggio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bookmarkStart w:id="32" w:name="__Fieldmark__126_2039064814"/>
            <w:bookmarkStart w:id="33" w:name="__Fieldmark__126_2039064814"/>
            <w:bookmarkEnd w:id="33"/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Documentario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27_2039064814"/>
            <w:bookmarkStart w:id="35" w:name="__Fieldmark__127_203906481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Animazione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28_2039064814"/>
            <w:bookmarkStart w:id="37" w:name="__Fieldmark__128_203906481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nghezza (in minuti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mo giorno di riprese (data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right" w:pos="8505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b/>
          <w:lang w:val="it-IT"/>
        </w:rPr>
        <w:t xml:space="preserve">Descrizione del programma </w:t>
      </w:r>
      <w:r>
        <w:rPr>
          <w:rFonts w:cs="Arial" w:ascii="Arial" w:hAnsi="Arial"/>
          <w:lang w:val="it-IT"/>
        </w:rPr>
        <w:t xml:space="preserve"> (Allegare una sceneggiatura e una sinossi)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rategia marketing e distribuzione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tabs>
          <w:tab w:val="clear" w:pos="708"/>
          <w:tab w:val="left" w:pos="9072" w:leader="dot"/>
        </w:tabs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ndite stimate (se possibile fatte da un agente di vendit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formazioni relative ai distributori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8"/>
        <w:gridCol w:w="1162"/>
        <w:gridCol w:w="284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tributore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tt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on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-vendita</w:t>
            </w:r>
            <w:bookmarkStart w:id="38" w:name="Check6"/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41_2039064814"/>
            <w:bookmarkStart w:id="40" w:name="__Fieldmark__141_2039064814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8"/>
            <w:r>
              <w:rPr>
                <w:rFonts w:cs="Arial" w:ascii="Arial" w:hAnsi="Arial"/>
                <w:lang w:val="it-IT"/>
              </w:rPr>
              <w:tab/>
              <w:t xml:space="preserve">          Co-produ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142_2039064814"/>
            <w:bookmarkStart w:id="42" w:name="__Fieldmark__142_2039064814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     Alt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143_2039064814"/>
            <w:bookmarkStart w:id="44" w:name="__Fieldmark__143_2039064814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adenza dei termini dell’autorizzazio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distributive (tv, sala, internet, home video, altro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n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trasmissione previs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tributore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tt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on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-vendit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154_2039064814"/>
            <w:bookmarkStart w:id="46" w:name="__Fieldmark__154_2039064814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 xml:space="preserve">          Co-produ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155_2039064814"/>
            <w:bookmarkStart w:id="48" w:name="__Fieldmark__155_2039064814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     Alt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156_2039064814"/>
            <w:bookmarkStart w:id="50" w:name="__Fieldmark__156_2039064814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adenza dei termini dell’autorizzazio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distributive (tv, sala, internet, home video, altro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n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trasmissione previs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tributore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tt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on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-vendit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167_2039064814"/>
            <w:bookmarkStart w:id="52" w:name="__Fieldmark__167_2039064814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 xml:space="preserve">          Co-produ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168_2039064814"/>
            <w:bookmarkStart w:id="54" w:name="__Fieldmark__168_2039064814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     Alt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169_2039064814"/>
            <w:bookmarkStart w:id="56" w:name="__Fieldmark__169_2039064814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adenza dei termini dell’autorizzazio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distributive (tv, sala, internet, home video, altro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n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trasmissione previs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38"/>
        <w:gridCol w:w="1162"/>
        <w:gridCol w:w="2846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tributore 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tatto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mail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zione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-vendita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80_2039064814"/>
            <w:bookmarkStart w:id="58" w:name="__Fieldmark__180_2039064814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ab/>
              <w:t xml:space="preserve">          Co-produ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81_2039064814"/>
            <w:bookmarkStart w:id="60" w:name="__Fieldmark__181_2039064814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             Altr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82_2039064814"/>
            <w:bookmarkStart w:id="62" w:name="__Fieldmark__182_2039064814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adenza dei termini dell’autorizzazio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à distributive (tv, sala, internet, home video, altro)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n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trasmissione prevista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13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  <w:t>Piano finanzia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2340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ARTECIPAN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OME/NAZIONALIT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M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% DEL BUDGET TOT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outlineLvl w:val="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NOTAZIO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Distributore 1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Distributore 2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bookmarkStart w:id="63" w:name="Testo160_Copy_1"/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</w:t>
            </w:r>
            <w:r>
              <w:rPr>
                <w:rFonts w:eastAsia="Arial" w:cs="Arial" w:ascii="Arial" w:hAnsi="Arial"/>
                <w:lang w:val="it-IT"/>
              </w:rPr>
              <w:t> </w:t>
            </w:r>
            <w:r>
              <w:rPr>
                <w:rFonts w:cs="Arial" w:ascii="Arial" w:hAnsi="Arial"/>
                <w:lang w:val="it-IT"/>
              </w:rPr>
              <w:t> </w:t>
            </w:r>
            <w:r>
              <w:fldChar w:fldCharType="begin">
                <w:ffData>
                  <w:name w:val="__Fieldmark__192_20390648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 xml:space="preserve"> FORMT</w: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EXT     </w:t>
            </w:r>
            <w:r>
              <w:rPr>
                <w:rFonts w:cs="Arial" w:ascii="Arial" w:hAnsi="Arial"/>
                <w:lang w:val="it-IT" w:eastAsia="en-US"/>
              </w:rPr>
              <w:t>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  <w:t>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  <w:bookmarkEnd w:id="6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103000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Distributore 3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Distributore 4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Coproduttore 1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Coproduttore 2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Coproduttore 3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Fondo pubblico 1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Fondo pubblico 2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Fondo pubblico 3 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</w:rPr>
              <w:t>Altri fond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it-IT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right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</w:rPr>
              <w:t>Subtota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Investimento del produ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Importo richiesto al F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right"/>
              <w:outlineLvl w:val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</w:rPr>
              <w:t>TOTA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outlineLvl w:val="0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b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left" w:pos="9072" w:leader="dot"/>
      </w:tabs>
      <w:ind w:left="284" w:hanging="284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  <w:tab w:val="right" w:pos="6804" w:leader="dot"/>
        <w:tab w:val="left" w:pos="7655" w:leader="none"/>
        <w:tab w:val="left" w:pos="9072" w:leader="dot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ind w:left="540" w:right="458" w:firstLine="540"/>
      <w:jc w:val="right"/>
    </w:pPr>
    <w:rPr>
      <w:rFonts w:eastAsia="SimSun;宋体"/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59:00Z</dcterms:created>
  <dc:creator>PAOLO VIDALI</dc:creator>
  <dc:description/>
  <cp:keywords/>
  <dc:language>en-US</dc:language>
  <cp:lastModifiedBy>Samantha</cp:lastModifiedBy>
  <cp:lastPrinted>2011-10-13T12:22:00Z</cp:lastPrinted>
  <dcterms:modified xsi:type="dcterms:W3CDTF">2024-04-24T08:25:00Z</dcterms:modified>
  <cp:revision>13</cp:revision>
  <dc:subject/>
  <dc:title>MODULO DI DOMANDA-DISTRIBUZIONE</dc:title>
</cp:coreProperties>
</file>