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ULO DI DOMANDA-FOR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da completare e firmar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HECK LIST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both"/>
        <w:outlineLvl w:val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e domande sprovviste della seguente documentazione potranno non venire prese in considerazion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/>
      </w:pPr>
      <w:r>
        <w:rPr>
          <w:rFonts w:cs="Arial" w:ascii="Arial" w:hAnsi="Arial"/>
          <w:b/>
          <w:sz w:val="22"/>
          <w:szCs w:val="22"/>
          <w:lang w:val="it-IT"/>
        </w:rPr>
        <w:t>I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Identificazione del Proponent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76717263"/>
      <w:bookmarkStart w:id="1" w:name="__Fieldmark__0_397671726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Imprese</w:t>
      </w:r>
      <w:r>
        <w:rPr>
          <w:rFonts w:cs="Arial" w:ascii="Arial" w:hAnsi="Arial"/>
          <w:sz w:val="22"/>
          <w:szCs w:val="22"/>
          <w:lang w:val="it-IT"/>
        </w:rPr>
        <w:t xml:space="preserve">: copia dell’Atto costitutivo e dello Statuto dell’Impresa, comprensivo di ogni successiva modifica 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976717263"/>
      <w:bookmarkStart w:id="3" w:name="__Fieldmark__1_397671726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Imprese</w:t>
      </w:r>
      <w:r>
        <w:rPr>
          <w:rFonts w:cs="Arial" w:ascii="Arial" w:hAnsi="Arial"/>
          <w:sz w:val="22"/>
          <w:szCs w:val="22"/>
          <w:lang w:val="it-IT"/>
        </w:rPr>
        <w:t>: lettera della banca che confermi la corretta gestione del conto corrente bancario del proponente, come dal punto 4.1. delle Linee Guida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976717263"/>
      <w:bookmarkStart w:id="5" w:name="__Fieldmark__2_397671726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Imprese</w:t>
      </w:r>
      <w:r>
        <w:rPr>
          <w:rFonts w:cs="Arial" w:ascii="Arial" w:hAnsi="Arial"/>
          <w:sz w:val="22"/>
          <w:szCs w:val="22"/>
          <w:lang w:val="it-IT"/>
        </w:rPr>
        <w:t>: Curriculum Vitae del Legale Rappresentant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976717263"/>
      <w:bookmarkStart w:id="7" w:name="__Fieldmark__3_397671726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Per il Proponente della Borsa di studio: </w:t>
      </w:r>
      <w:r>
        <w:rPr>
          <w:rFonts w:cs="Arial" w:ascii="Arial" w:hAnsi="Arial"/>
          <w:sz w:val="22"/>
          <w:szCs w:val="22"/>
          <w:lang w:val="it-IT"/>
        </w:rPr>
        <w:t>autocertificazione residenza e nascit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976717263"/>
      <w:bookmarkStart w:id="9" w:name="__Fieldmark__4_397671726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Imprese: </w:t>
      </w:r>
      <w:r>
        <w:rPr>
          <w:rFonts w:cs="Arial" w:ascii="Arial" w:hAnsi="Arial"/>
          <w:sz w:val="22"/>
          <w:szCs w:val="22"/>
          <w:lang w:val="it-IT"/>
        </w:rPr>
        <w:t>dichiarazione di non trovarsi in nessuna delle situazioni previste al punto 3.1.1. delle Linee Guid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976717263"/>
      <w:bookmarkStart w:id="11" w:name="__Fieldmark__5_397671726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Per il Proponente della Borsa di studio: </w:t>
      </w:r>
      <w:r>
        <w:rPr>
          <w:rFonts w:cs="Arial" w:ascii="Arial" w:hAnsi="Arial"/>
          <w:sz w:val="22"/>
          <w:szCs w:val="22"/>
          <w:lang w:val="it-IT"/>
        </w:rPr>
        <w:t>dichiarazione di non trovarsi in nessuna delle situazioni previste ai paragrafi b/d/e/f/g del punto 3.1.1. delle Linee Guid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/>
      </w:pPr>
      <w:r>
        <w:rPr>
          <w:rFonts w:cs="Arial" w:ascii="Arial" w:hAnsi="Arial"/>
          <w:b/>
          <w:sz w:val="22"/>
          <w:szCs w:val="22"/>
          <w:lang w:val="it-IT"/>
        </w:rPr>
        <w:t>II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Informazioni relative al Proponent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976717263"/>
      <w:bookmarkStart w:id="13" w:name="__Fieldmark__6_397671726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Imprese</w:t>
      </w:r>
      <w:r>
        <w:rPr>
          <w:rFonts w:cs="Arial" w:ascii="Arial" w:hAnsi="Arial"/>
          <w:sz w:val="22"/>
          <w:szCs w:val="22"/>
          <w:lang w:val="it-IT"/>
        </w:rPr>
        <w:t>: posizione finanziaria (Bilancio dell’ultimo esercizio fiscale) e contratto di collaborazione con il candidato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3976717263"/>
      <w:bookmarkStart w:id="15" w:name="__Fieldmark__7_3976717263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Imprese</w:t>
      </w:r>
      <w:r>
        <w:rPr>
          <w:rFonts w:cs="Arial" w:ascii="Arial" w:hAnsi="Arial"/>
          <w:sz w:val="22"/>
          <w:szCs w:val="22"/>
          <w:lang w:val="it-IT"/>
        </w:rPr>
        <w:t xml:space="preserve">: DURC (Documento Unico di Regolarità Contributiva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3976717263"/>
      <w:bookmarkStart w:id="17" w:name="__Fieldmark__8_397671726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Per il Proponente della Borsa di studio: </w:t>
      </w:r>
      <w:r>
        <w:rPr>
          <w:rFonts w:cs="Arial" w:ascii="Arial" w:hAnsi="Arial"/>
          <w:sz w:val="22"/>
          <w:szCs w:val="22"/>
          <w:lang w:val="it-IT"/>
        </w:rPr>
        <w:t>attestazione del titolo di studio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3976717263"/>
      <w:bookmarkStart w:id="19" w:name="__Fieldmark__9_397671726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Per tutti i Proponenti: </w:t>
      </w:r>
      <w:r>
        <w:rPr>
          <w:rFonts w:cs="Arial" w:ascii="Arial" w:hAnsi="Arial"/>
          <w:sz w:val="22"/>
          <w:szCs w:val="22"/>
          <w:lang w:val="it-IT"/>
        </w:rPr>
        <w:t>richiesta motivata di anticipo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3976717263"/>
      <w:bookmarkStart w:id="21" w:name="__Fieldmark__10_397671726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 xml:space="preserve">Per tutti i Proponenti: </w:t>
      </w:r>
      <w:r>
        <w:rPr>
          <w:rFonts w:cs="Arial" w:ascii="Arial" w:hAnsi="Arial"/>
          <w:sz w:val="22"/>
          <w:szCs w:val="22"/>
          <w:lang w:val="it-IT"/>
        </w:rPr>
        <w:t>CV del candidato partecipant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II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Informazioni relative al progetto formativo</w:t>
      </w:r>
      <w:r>
        <w:rPr>
          <w:rFonts w:cs="Arial" w:ascii="Arial" w:hAnsi="Arial"/>
          <w:sz w:val="22"/>
          <w:szCs w:val="22"/>
          <w:u w:val="single"/>
          <w:lang w:val="it-IT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3976717263"/>
      <w:bookmarkStart w:id="23" w:name="__Fieldmark__11_397671726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Per tutti i Proponenti:</w:t>
      </w:r>
      <w:r>
        <w:rPr>
          <w:rFonts w:cs="Arial" w:ascii="Arial" w:hAnsi="Arial"/>
          <w:sz w:val="22"/>
          <w:szCs w:val="22"/>
          <w:lang w:val="it-IT"/>
        </w:rPr>
        <w:t xml:space="preserve"> Una documentazione relativa al progetto: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- descrizione del corso e sue principali caratteristiche (durata, luogo di svolgimento, docenti, materie di studio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- descrizione delle necessità formative del candidato e delle sue aspettative sui risultati della partecipazione al progetto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V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Previsione di spesa e piano finanziario</w:t>
      </w:r>
      <w:r>
        <w:rPr>
          <w:rFonts w:cs="Arial" w:ascii="Arial" w:hAnsi="Arial"/>
          <w:sz w:val="22"/>
          <w:szCs w:val="22"/>
          <w:u w:val="single"/>
          <w:lang w:val="it-IT"/>
        </w:rPr>
        <w:t>: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3976717263"/>
      <w:bookmarkStart w:id="25" w:name="__Fieldmark__12_397671726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Per tutti i Proponenti:</w:t>
      </w:r>
      <w:r>
        <w:rPr>
          <w:rFonts w:cs="Arial" w:ascii="Arial" w:hAnsi="Arial"/>
          <w:sz w:val="22"/>
          <w:szCs w:val="22"/>
          <w:lang w:val="it-IT"/>
        </w:rPr>
        <w:t xml:space="preserve"> budget preventivo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3976717263"/>
      <w:bookmarkStart w:id="27" w:name="__Fieldmark__13_3976717263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Imprese</w:t>
      </w:r>
      <w:r>
        <w:rPr>
          <w:rFonts w:cs="Arial" w:ascii="Arial" w:hAnsi="Arial"/>
          <w:sz w:val="22"/>
          <w:szCs w:val="22"/>
          <w:lang w:val="it-IT"/>
        </w:rPr>
        <w:t xml:space="preserve">: dichiarazione sulle fonti di finanziamento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851" w:leader="none"/>
        </w:tabs>
        <w:ind w:right="-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851" w:leader="none"/>
        </w:tabs>
        <w:ind w:right="-28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lang w:val="it-IT"/>
              </w:rPr>
              <w:t>Firma del richie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I.Identificazione del Proponente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3119" w:leader="none"/>
          <w:tab w:val="left" w:pos="9356" w:leader="dot"/>
        </w:tabs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Nome </w:t>
      </w:r>
      <w:r>
        <w:rPr>
          <w:rFonts w:cs="Arial" w:ascii="Arial" w:hAnsi="Arial"/>
          <w:b/>
          <w:sz w:val="22"/>
          <w:szCs w:val="22"/>
          <w:lang w:val="it-IT"/>
        </w:rPr>
        <w:t>del proponente</w:t>
      </w:r>
      <w:r>
        <w:rPr>
          <w:rFonts w:cs="Arial" w:ascii="Arial" w:hAnsi="Arial"/>
          <w:b/>
          <w:lang w:val="it-IT"/>
        </w:rPr>
        <w:t>:</w:t>
      </w:r>
      <w:r>
        <w:rPr>
          <w:rFonts w:cs="Arial" w:ascii="Arial" w:hAnsi="Arial"/>
          <w:lang w:val="it-IT"/>
        </w:rPr>
        <w:t xml:space="preserve"> </w:t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lang w:val="it-IT"/>
        </w:rPr>
        <w:t>     </w:t>
      </w:r>
      <w:r/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3119" w:leader="none"/>
          <w:tab w:val="left" w:pos="9356" w:leader="dot"/>
        </w:tabs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to giuridic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stitu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ivit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/>
            </w:pPr>
            <w:r>
              <w:rPr>
                <w:rFonts w:cs="Arial" w:ascii="Arial" w:hAnsi="Arial"/>
                <w:b/>
                <w:lang w:val="it-IT"/>
              </w:rPr>
              <w:t>Partita IVA e/o 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d’iscrizione alla C.C.I.A.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 (accludere CV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it-IT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er il Proponente della Borsa di Studio, compilare solo le parti in grassett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Indirizzo della sede legale (la residenza, per il Proponente della Borsa di studio) </w:t>
      </w:r>
      <w:r>
        <w:rPr>
          <w:rFonts w:cs="Arial" w:ascii="Arial" w:hAnsi="Arial"/>
          <w:lang w:val="it-IT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ndirizzo della sede operativa (se diverso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(il domicilio, per il Proponente della Borsa di studio)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ordinate bancarie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19"/>
        <w:gridCol w:w="900"/>
        <w:gridCol w:w="2072"/>
        <w:gridCol w:w="628"/>
        <w:gridCol w:w="10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Banca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/>
            </w:pPr>
            <w:r>
              <w:rPr>
                <w:rFonts w:cs="Arial" w:ascii="Arial" w:hAnsi="Arial"/>
                <w:lang w:val="it-IT"/>
              </w:rPr>
              <w:t>Nome Filiale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rizzo Filial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conto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B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N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AN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355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del Legale Rappresentante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el Proponente, per la Borsa di studio):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/>
      </w:pPr>
      <w:r>
        <w:rPr>
          <w:rFonts w:cs="Arial" w:ascii="Arial" w:hAnsi="Arial"/>
          <w:b/>
          <w:sz w:val="22"/>
          <w:szCs w:val="22"/>
          <w:lang w:val="it-IT"/>
        </w:rPr>
        <w:t>II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nformazioni relative all’Impresa </w:t>
      </w:r>
      <w:r>
        <w:rPr>
          <w:rFonts w:cs="Arial" w:ascii="Arial" w:hAnsi="Arial"/>
          <w:i/>
          <w:sz w:val="22"/>
          <w:szCs w:val="22"/>
          <w:u w:val="single"/>
          <w:lang w:val="it-IT"/>
        </w:rPr>
        <w:t>(da non compilare per il Proponente della Borsa di Studio)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Persona da contattare per questo progetto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recapito telefon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 nell’impres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ersonale dell’Impres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900"/>
        <w:gridCol w:w="1440"/>
        <w:gridCol w:w="8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impieg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.indetermi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.determin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zionisti/Soci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azion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% quo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5"/>
        <w:gridCol w:w="2605"/>
        <w:gridCol w:w="937"/>
        <w:gridCol w:w="694"/>
        <w:gridCol w:w="2292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atturato dell’Impresa nell’ultimo esercizio fisca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tturato in EURO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tile d’esercizio (perdita) in EURO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ività correnti: in valuta loca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euro</w:t>
            </w:r>
            <w:r>
              <w:rPr>
                <w:rFonts w:cs="Arial" w:ascii="Arial" w:hAnsi="Arial"/>
                <w:b/>
                <w:lang w:val="it-IT"/>
              </w:rPr>
              <w:t xml:space="preserve">    </w:t>
            </w: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71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Fatturato per quanto riguarda le emittenti televisive 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</w:t>
            </w:r>
            <w:r>
              <w:rPr>
                <w:rFonts w:cs="Arial" w:ascii="Arial" w:hAnsi="Arial"/>
                <w:lang w:val="it-IT"/>
              </w:rPr>
              <w:t>Specificare per ognuna: nome, e l’importo del fatturato per l’ultimo esercizio fiscale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azione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atturato prodot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Lavori audiovisivi prodotti o coprodotti negli ultimi tre an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260"/>
        <w:gridCol w:w="1080"/>
        <w:gridCol w:w="1800"/>
        <w:gridCol w:w="12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no produ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e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uoghi vendi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icavo in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II.</w:t>
        <w:tab/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Informazioni relative al proget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l caso in cui venga proposto più di un progetto, la domanda deve essere compilata per ognun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/>
      </w:pPr>
      <w:r>
        <w:rPr>
          <w:rFonts w:cs="Arial" w:ascii="Arial" w:hAnsi="Arial"/>
          <w:b/>
          <w:lang w:val="it-IT"/>
        </w:rPr>
        <w:t>Candidato partecipante:</w:t>
      </w:r>
      <w:r>
        <w:rPr/>
        <w:t xml:space="preserve">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/>
      </w:pPr>
      <w:r>
        <w:rPr>
          <w:rFonts w:cs="Arial" w:ascii="Arial" w:hAnsi="Arial"/>
          <w:b/>
          <w:lang w:val="it-IT"/>
        </w:rPr>
        <w:t>Residenza:</w:t>
      </w:r>
      <w:r>
        <w:rPr/>
        <w:t xml:space="preserve">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scrizione sintetica del progett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268" w:leader="none"/>
          <w:tab w:val="left" w:pos="8505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ind w:left="540" w:right="458" w:firstLine="540"/>
      <w:jc w:val="right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Title">
    <w:name w:val="Table-Title"/>
    <w:basedOn w:val="Normal"/>
    <w:qFormat/>
    <w:pPr>
      <w:tabs>
        <w:tab w:val="clear" w:pos="708"/>
        <w:tab w:val="left" w:pos="0" w:leader="none"/>
      </w:tabs>
      <w:suppressAutoHyphens w:val="true"/>
      <w:spacing w:before="80" w:after="40"/>
      <w:jc w:val="center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2:00Z</dcterms:created>
  <dc:creator>PAOLO VIDALI</dc:creator>
  <dc:description/>
  <cp:keywords/>
  <dc:language>en-US</dc:language>
  <cp:lastModifiedBy>Account Microsoft</cp:lastModifiedBy>
  <cp:lastPrinted>2019-01-30T15:57:00Z</cp:lastPrinted>
  <dcterms:modified xsi:type="dcterms:W3CDTF">2024-01-31T08:55:00Z</dcterms:modified>
  <cp:revision>17</cp:revision>
  <dc:subject/>
  <dc:title>MODULO DI DOMANDA-FORMAZIONE</dc:title>
</cp:coreProperties>
</file>