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ODULO DI DOMANDA-SVILUPP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da completare e firmar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HECK LIST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e domande sprovviste della seguente documentazione potranno non venire prese in considerazion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/>
      </w:pPr>
      <w:r>
        <w:rPr>
          <w:rFonts w:cs="Arial" w:ascii="Arial" w:hAnsi="Arial"/>
          <w:b/>
          <w:sz w:val="22"/>
          <w:szCs w:val="22"/>
          <w:lang w:val="it-IT"/>
        </w:rPr>
        <w:t>I.</w:t>
        <w:tab/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Identificazione dei richiedenti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318798194"/>
      <w:bookmarkStart w:id="1" w:name="__Fieldmark__0_231879819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lang w:val="it-IT"/>
        </w:rPr>
        <w:t xml:space="preserve">Copia dell’Atto costitutivo e dello Statuto dell’Impresa, comprensivo di ogni successiva modifica 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3"/>
        <w:spacing w:before="0" w:after="0"/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318798194"/>
      <w:bookmarkStart w:id="3" w:name="__Fieldmark__1_231879819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ab/>
        <w:t>Visura camerale di data non anteriore a sei mesi rispetto alla scadenza del bando con l’elenco dei soci, ripartizione delle quote e aggiornato con cariche e qualifiche sociali</w:t>
      </w:r>
    </w:p>
    <w:p>
      <w:pPr>
        <w:pStyle w:val="Rientrocorpodeltesto3"/>
        <w:spacing w:before="0" w:after="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18798194"/>
      <w:bookmarkStart w:id="5" w:name="__Fieldmark__2_231879819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Lettera della banca che confermi la corretta gestione del conto corrente del richiedente come da punto 3.3 delle linee guida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18798194"/>
      <w:bookmarkStart w:id="7" w:name="__Fieldmark__3_231879819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Curriculum Vitae del Legale Rappresentant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/>
      </w:pPr>
      <w:r>
        <w:rPr>
          <w:rFonts w:cs="Arial" w:ascii="Arial" w:hAnsi="Arial"/>
          <w:b/>
          <w:lang w:val="it-IT"/>
        </w:rPr>
        <w:t>II.</w:t>
        <w:tab/>
      </w:r>
      <w:r>
        <w:rPr>
          <w:rFonts w:cs="Arial" w:ascii="Arial" w:hAnsi="Arial"/>
          <w:b/>
          <w:u w:val="single"/>
          <w:lang w:val="it-IT"/>
        </w:rPr>
        <w:t>Informazioni relative ai richiedenti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318798194"/>
      <w:bookmarkStart w:id="9" w:name="__Fieldmark__4_231879819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 xml:space="preserve">Posizione finanziaria (Bilancio dell’ultimo esercizio fiscale) 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318798194"/>
      <w:bookmarkStart w:id="11" w:name="__Fieldmark__5_231879819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 xml:space="preserve">DURC (Documento Unico di Regolarità Contributiva) 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318798194"/>
      <w:bookmarkStart w:id="13" w:name="__Fieldmark__6_231879819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Eventuale dichiarazione dei co-produttori che designano il richiedente come produttore principale.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318798194"/>
      <w:bookmarkStart w:id="15" w:name="__Fieldmark__7_231879819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Dichiarazione sostitutiva dell’atto di notorietà del richiedente di non trovarsi in una delle situazioni citate dal paragrafo a) al paragrafo g) del punto 3.6 delle Linee guida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318798194"/>
      <w:bookmarkStart w:id="17" w:name="__Fieldmark__8_231879819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Richiesta motivata di anticip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II.</w:t>
        <w:tab/>
      </w:r>
      <w:r>
        <w:rPr>
          <w:rFonts w:cs="Arial" w:ascii="Arial" w:hAnsi="Arial"/>
          <w:b/>
          <w:u w:val="single"/>
          <w:lang w:val="it-IT"/>
        </w:rPr>
        <w:t>Informazioni relative alla produzione</w:t>
      </w:r>
      <w:r>
        <w:rPr>
          <w:rFonts w:cs="Arial" w:ascii="Arial" w:hAnsi="Arial"/>
          <w:u w:val="single"/>
          <w:lang w:val="it-IT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318798194"/>
      <w:bookmarkStart w:id="19" w:name="__Fieldmark__9_231879819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 xml:space="preserve">Una documentazione relativa ai diritti dell’opera: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it-IT"/>
        </w:rPr>
        <w:tab/>
        <w:t>- se il progetto è un’opera originale, il contratto di opzione dei diritti e una dichiarazione dell’autore e del produttore che certifichi che l’opera non infrange i diritti di terzi;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se il progetto è un adattamento di materiale protetto da copyright, il contratto di opzione tra il detentore dei diritti e il produttore richiedente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318798194"/>
      <w:bookmarkStart w:id="21" w:name="__Fieldmark__10_231879819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Soggetto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318798194"/>
      <w:bookmarkStart w:id="23" w:name="__Fieldmark__11_231879819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CV dei principali membri del gruppo di svilupp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V.</w:t>
        <w:tab/>
      </w:r>
      <w:r>
        <w:rPr>
          <w:rFonts w:cs="Arial" w:ascii="Arial" w:hAnsi="Arial"/>
          <w:b/>
          <w:u w:val="single"/>
          <w:lang w:val="it-IT"/>
        </w:rPr>
        <w:t>Previsione di spesa e piano finanziario</w:t>
      </w:r>
      <w:r>
        <w:rPr>
          <w:rFonts w:cs="Arial" w:ascii="Arial" w:hAnsi="Arial"/>
          <w:u w:val="single"/>
          <w:lang w:val="it-IT"/>
        </w:rPr>
        <w:t>:</w:t>
      </w:r>
    </w:p>
    <w:p>
      <w:pPr>
        <w:pStyle w:val="Normal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318798194"/>
      <w:bookmarkStart w:id="25" w:name="__Fieldmark__12_231879819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Budget di sviluppo (</w:t>
      </w:r>
      <w:r>
        <w:rPr>
          <w:rFonts w:cs="Arial" w:ascii="Arial" w:hAnsi="Arial"/>
          <w:b/>
          <w:lang w:val="it-IT"/>
        </w:rPr>
        <w:t>parte integrante del presente modulo di domanda)</w:t>
      </w:r>
    </w:p>
    <w:p>
      <w:pPr>
        <w:pStyle w:val="Normal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318798194"/>
      <w:bookmarkStart w:id="27" w:name="__Fieldmark__13_231879819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Dichiarazione sulle fonti di finanziamento</w:t>
      </w:r>
    </w:p>
    <w:p>
      <w:pPr>
        <w:pStyle w:val="Normal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318798194"/>
      <w:bookmarkStart w:id="29" w:name="__Fieldmark__14_231879819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Eventuali contratti o lettere d’intenti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(Si prega di allegare un sommario delle voci chiave in italiano se il contratto è in un’altra lingua.)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851" w:leader="none"/>
        </w:tabs>
        <w:ind w:right="-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851" w:leader="none"/>
        </w:tabs>
        <w:ind w:right="-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 del richied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del richied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olo nell’impre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lang w:val="it-IT"/>
              </w:rPr>
              <w:t>Legale Rappresentant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/>
      </w:pPr>
      <w:r>
        <w:rPr>
          <w:rFonts w:cs="Arial" w:ascii="Arial" w:hAnsi="Arial"/>
          <w:b/>
          <w:sz w:val="22"/>
          <w:szCs w:val="22"/>
          <w:lang w:val="it-IT"/>
        </w:rPr>
        <w:t>I.</w:t>
        <w:tab/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Identificazione dell’impresa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3119" w:leader="none"/>
          <w:tab w:val="left" w:pos="9356" w:leader="dot"/>
        </w:tabs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ome dell’Impresa:</w:t>
      </w:r>
      <w:r>
        <w:rPr>
          <w:rFonts w:cs="Arial" w:ascii="Arial" w:hAnsi="Arial"/>
          <w:lang w:val="it-IT"/>
        </w:rPr>
        <w:t xml:space="preserve"> </w:t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3119" w:leader="none"/>
          <w:tab w:val="left" w:pos="9356" w:leader="dot"/>
        </w:tabs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to giuridic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stitu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ttivit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it-IT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ita IVA e/o 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d’iscrizione alla C.C.I.A.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ale Rappresentante (accludere CV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it-IT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ndirizzo della sede legale</w:t>
      </w:r>
      <w:r>
        <w:rPr>
          <w:rFonts w:cs="Arial" w:ascii="Arial" w:hAnsi="Arial"/>
          <w:lang w:val="it-IT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ndirizzo della sede operativa (se diverso)</w:t>
      </w:r>
      <w:r>
        <w:rPr>
          <w:rFonts w:cs="Arial" w:ascii="Arial" w:hAnsi="Arial"/>
          <w:lang w:val="it-IT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ordinate bancarie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519"/>
        <w:gridCol w:w="900"/>
        <w:gridCol w:w="2072"/>
        <w:gridCol w:w="628"/>
        <w:gridCol w:w="10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Banca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Filiale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rizzo Filial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conto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I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B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N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AN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900"/>
        <w:gridCol w:w="35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del Legale Rappresentante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I.</w:t>
        <w:tab/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Informazioni relative al richiedente 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Persona da contattare per questo progetto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recapito telefon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olo nel proge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ersonale dell’Impresa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900"/>
        <w:gridCol w:w="1440"/>
        <w:gridCol w:w="8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ale Rappresentante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impieg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.indetermi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.determin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zionisti/Soci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/>
            </w:pPr>
            <w:r>
              <w:rPr>
                <w:rFonts w:cs="Arial" w:ascii="Arial" w:hAnsi="Arial"/>
                <w:b/>
                <w:lang w:val="it-IT"/>
              </w:rPr>
              <w:t>Nazion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% quo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5"/>
        <w:gridCol w:w="2605"/>
        <w:gridCol w:w="937"/>
        <w:gridCol w:w="694"/>
        <w:gridCol w:w="2292"/>
        <w:gridCol w:w="223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atturato dell’Impresa nell’ultimo esercizio fisca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n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tturato in EURO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tile d’esercizio (perdita) in EURO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ttività correnti: 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euro</w:t>
            </w:r>
            <w:r>
              <w:rPr>
                <w:rFonts w:cs="Arial" w:ascii="Arial" w:hAnsi="Arial"/>
                <w:b/>
                <w:lang w:val="it-IT"/>
              </w:rPr>
              <w:t xml:space="preserve">    </w:t>
            </w: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71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Fatturato per quanto riguarda le emittenti televisive 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</w:t>
            </w:r>
            <w:r>
              <w:rPr>
                <w:rFonts w:cs="Arial" w:ascii="Arial" w:hAnsi="Arial"/>
                <w:lang w:val="it-IT"/>
              </w:rPr>
              <w:t>Specificare per ognuna: nome, e l’importo del fatturato per l’ultimo esercizio fiscale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azione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atturato prodott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avori audiovisivi prodotti o coprodotti negli ultimi tre ann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260"/>
        <w:gridCol w:w="1080"/>
        <w:gridCol w:w="1800"/>
        <w:gridCol w:w="12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no produ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e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u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uoghi vendi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icavo in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II.</w:t>
        <w:tab/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nformazioni relative al proget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l caso in cui venga proposto più di un progetto, la domanda deve essere compilata per ognuno.</w:t>
      </w:r>
    </w:p>
    <w:p>
      <w:pPr>
        <w:pStyle w:val="Normal"/>
        <w:tabs>
          <w:tab w:val="clear" w:pos="708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itolo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98"/>
        <w:gridCol w:w="1162"/>
        <w:gridCol w:w="28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duttor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eneggiator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cercator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ponsabile svilupp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ncipale(i) grafico(i) (solamente per filmati d’animazione)</w:t>
            </w:r>
          </w:p>
        </w:tc>
      </w:tr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Genere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880"/>
        <w:gridCol w:w="182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ction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30" w:name="__Fieldmark__124_2318798194"/>
            <w:bookmarkStart w:id="31" w:name="__Fieldmark__124_2318798194"/>
            <w:bookmarkEnd w:id="3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Cortometraggio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32" w:name="__Fieldmark__125_2318798194"/>
            <w:bookmarkStart w:id="33" w:name="__Fieldmark__125_2318798194"/>
            <w:bookmarkEnd w:id="3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Documentario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26_2318798194"/>
            <w:bookmarkStart w:id="35" w:name="__Fieldmark__126_231879819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Animazione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27_2318798194"/>
            <w:bookmarkStart w:id="37" w:name="__Fieldmark__127_231879819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nghezza (in minuti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b/>
          <w:lang w:val="it-IT"/>
        </w:rPr>
        <w:t xml:space="preserve">Descrizione del programma </w:t>
      </w:r>
      <w:r>
        <w:rPr>
          <w:rFonts w:cs="Arial" w:ascii="Arial" w:hAnsi="Arial"/>
          <w:lang w:val="it-IT"/>
        </w:rPr>
        <w:t>(Allegare un soggetto)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trategia di sviluppo (calendario e piano di svilupp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trategia marketing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ind w:left="540" w:right="458" w:firstLine="540"/>
      <w:jc w:val="right"/>
    </w:pPr>
    <w:rPr>
      <w:rFonts w:eastAsia="SimSun;宋体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Title">
    <w:name w:val="Table-Title"/>
    <w:basedOn w:val="Normal"/>
    <w:qFormat/>
    <w:pPr>
      <w:tabs>
        <w:tab w:val="clear" w:pos="708"/>
        <w:tab w:val="left" w:pos="0" w:leader="none"/>
      </w:tabs>
      <w:suppressAutoHyphens w:val="true"/>
      <w:spacing w:before="80" w:after="40"/>
      <w:jc w:val="center"/>
    </w:pPr>
    <w:rPr>
      <w:rFonts w:ascii="Arial" w:hAnsi="Arial" w:cs="Arial"/>
      <w:b/>
      <w:sz w:val="16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4:00Z</dcterms:created>
  <dc:creator>PAOLO VIDALI</dc:creator>
  <dc:description/>
  <cp:keywords/>
  <dc:language>en-US</dc:language>
  <cp:lastModifiedBy>Account Microsoft</cp:lastModifiedBy>
  <dcterms:modified xsi:type="dcterms:W3CDTF">2024-01-31T08:57:00Z</dcterms:modified>
  <cp:revision>15</cp:revision>
  <dc:subject/>
  <dc:title>MODULO DI DOMANDA-SVILUPPO</dc:title>
</cp:coreProperties>
</file>